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8675</wp:posOffset>
                </wp:positionV>
                <wp:extent cx="6006465" cy="595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3592"/>
                              <w:gridCol w:w="184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9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/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ها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همیش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ک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روساز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و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یر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اپیدمیولوژی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: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یاف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رطهماسب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یرو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زمایشگاه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رولوژی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لکو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عل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اورژانسهای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جل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عتما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چالش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لیو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یزا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ی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.30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چالش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8E63BA" w:val="clear"/>
                                    <w:bidi w:val="0"/>
                                    <w:spacing w:lineRule="atLeast" w:line="0" w:before="75" w:after="0"/>
                                    <w:ind w:left="0" w:right="0" w:hanging="0"/>
                                    <w:jc w:val="left"/>
                                    <w:outlineLvl w:val="3"/>
                                    <w:rPr>
                                      <w:rFonts w:ascii="Tahoma" w:hAnsi="Tahoma" w:eastAsia="Times New Roman" w:cs="Tahoma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FFFF"/>
                                      <w:sz w:val="24"/>
                                      <w:szCs w:val="24"/>
                                    </w:rPr>
                                    <w:t>1KF01BBFF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خنر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469pt;mso-wrap-distance-left:0pt;mso-wrap-distance-right:9pt;mso-wrap-distance-top:0pt;mso-wrap-distance-bottom:0pt;margin-top:6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3592"/>
                        <w:gridCol w:w="1843"/>
                        <w:gridCol w:w="3402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خنرا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خنران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9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میش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ا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: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کوید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سع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ستگیر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اپیدمیولوژی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9: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یاف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ح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ورطهماسب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: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لی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زمایشگاهی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</w:rPr>
                              <w:t>سرولوژی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لکو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color w:val="FF0000"/>
                              </w:rPr>
                            </w:pP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علا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  <w:color w:val="FF0000"/>
                              </w:rPr>
                            </w:pP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: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ورژانسهای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عتما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color w:val="FF0000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چالش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لی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حا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لیزاد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یه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.3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چالش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ی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8E63BA" w:val="clear"/>
                              <w:bidi w:val="0"/>
                              <w:spacing w:lineRule="atLeast" w:line="0" w:before="75" w:after="0"/>
                              <w:ind w:left="0" w:right="0" w:hanging="0"/>
                              <w:jc w:val="left"/>
                              <w:outlineLvl w:val="3"/>
                              <w:rPr>
                                <w:rFonts w:ascii="Tahoma" w:hAnsi="Tahoma" w:eastAsia="Times New Roman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  <w:t>1KF01BBFF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ش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خنر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-101600</wp:posOffset>
                </wp:positionV>
                <wp:extent cx="6099175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12750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خنرا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ل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کویدوچالش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لی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ریوی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480.25pt;height:32.5pt;mso-wrap-distance-left:9.05pt;mso-wrap-distance-right:9.05pt;mso-wrap-distance-top:0pt;mso-wrap-distance-bottom:0pt;margin-top:-8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سخنران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کنگ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چال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ر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کوی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دارو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ث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کویدوچالش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لی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ریوی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shd w:fill="8E63BA" w:val="clear"/>
        <w:spacing w:lineRule="atLeast" w:line="0" w:before="75" w:after="0"/>
        <w:rPr>
          <w:rFonts w:ascii="Tahoma" w:hAnsi="Tahoma" w:cs="Tahoma"/>
          <w:b w:val="false"/>
          <w:b w:val="false"/>
          <w:bCs w:val="false"/>
          <w:color w:val="FFFFFF"/>
        </w:rPr>
      </w:pPr>
      <w:r>
        <w:rPr>
          <w:rFonts w:cs="Tahoma" w:ascii="Tahoma" w:hAnsi="Tahoma"/>
          <w:b w:val="false"/>
          <w:bCs w:val="false"/>
          <w:color w:val="FFFFFF"/>
        </w:rPr>
        <w:t>1KF01BBFF2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گزار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Tit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ضا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سخنر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گ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9</w:t>
      </w:r>
      <w:r>
        <w:rPr>
          <w:rFonts w:cs="B Titr"/>
          <w:sz w:val="28"/>
          <w:szCs w:val="28"/>
          <w:rtl w:val="true"/>
        </w:rPr>
        <w:t xml:space="preserve"> (</w:t>
      </w: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-330200</wp:posOffset>
                </wp:positionV>
                <wp:extent cx="6146800" cy="841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841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2"/>
                            </w:tblGrid>
                            <w:tr>
                              <w:trPr/>
                              <w:tc>
                                <w:tcPr>
                                  <w:tcW w:w="9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ها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همیش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ک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روساز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یر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اپیدمیولوژی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رطهماسب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یرو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عل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جل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عتما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یزا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ی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4pt;height:662.5pt;mso-wrap-distance-left:9.05pt;mso-wrap-distance-right:9.05pt;mso-wrap-distance-top:0pt;mso-wrap-distance-bottom:0pt;margin-top:-26pt;mso-position-vertical-relative:text;margin-left:27.8pt;mso-position-horizontal-relative:text">
                <v:textbox>
                  <w:txbxContent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2"/>
                      </w:tblGrid>
                      <w:tr>
                        <w:trPr/>
                        <w:tc>
                          <w:tcPr>
                            <w:tcW w:w="931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میش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ا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سع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ستگیر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اپیدمیولوژی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ح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ورطهماسب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color w:val="FF0000"/>
                              </w:rPr>
                            </w:pP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علا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  <w:color w:val="FF0000"/>
                              </w:rPr>
                            </w:pP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تبری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عتما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حا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لیزاد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یه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cs="B Lotus"/>
                                <w:color w:val="FF0000"/>
                              </w:rPr>
                            </w:pP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160"/>
      <w:ind w:left="720" w:right="0" w:hanging="0"/>
      <w:contextualSpacing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4:00Z</dcterms:created>
  <dc:creator>fatemeh alipour yeganeh</dc:creator>
  <dc:description/>
  <cp:keywords/>
  <dc:language>en-US</dc:language>
  <cp:lastModifiedBy>Maryam Hasankhani</cp:lastModifiedBy>
  <dcterms:modified xsi:type="dcterms:W3CDTF">2021-05-19T06:24:00Z</dcterms:modified>
  <cp:revision>2</cp:revision>
  <dc:subject/>
  <dc:title/>
</cp:coreProperties>
</file>